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5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261-5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Токаревских Е.А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0 декабря 2024 года по адресу: *, Токаревских Е.А. будучи привлеченной постановлением №18810086230000486743 от 18 октябр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окаревских Е.А. не явилась, о месте и времени рассмотрения дела извещена надлежащим образом, что подтверждается распиской, имеющейся в материалах дела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Токаревских Е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Токаревских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35107 от 17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86743 от 18 октябр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Токаревских Е.А. подвергнута административному наказанию в виде административного штрафа в размере 30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086230000486743 от 18 октября 2024 года Токаревских Е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Токаревских Е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окаревских Е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Токаревских Е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Токаревских Е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45252017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